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6.2019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rPr>
          <w:b/>
          <w:b/>
          <w:bCs/>
          <w:spacing w:val="-34"/>
          <w:sz w:val="28"/>
          <w:szCs w:val="28"/>
        </w:rPr>
      </w:pPr>
      <w:r>
        <w:rPr>
          <w:b/>
          <w:bCs/>
          <w:spacing w:val="-34"/>
          <w:sz w:val="28"/>
          <w:szCs w:val="28"/>
        </w:rPr>
      </w:r>
    </w:p>
    <w:p>
      <w:pPr>
        <w:pStyle w:val="TextBody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10.05.2018 № 103/2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Закону України «Про місцеве самоврядування в Україні», ст. 215 Кодексу України про адміністративні правопорушення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10.05.2018 № 103/2 «Про затвердження складу адміністративної комісії виконавчого комітету Мелітопольської міської ради Запорізької області» зі змінами, затвердженими рішенням виконавчого комітету Мелітопольської міської ради Запорізької області від 24.01.2019 №21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адміністративної комісії при виконавчому комітеті Мелітопольської міської ради Гринька Миколу Сергійовича – начальника управління правового забезпечення виконавчого комітету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Котлова Дмитра Геннадійовича – начальника управління комунальною власністю Мелітопольської міської ради заступником голови адміністративної комісії виконавчого комітету Мелітопольської міськ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Федорова 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  І. РУД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0:00Z</dcterms:created>
  <dc:creator>User</dc:creator>
  <dc:description/>
  <cp:keywords/>
  <dc:language>en-US</dc:language>
  <cp:lastModifiedBy>Олена Байрак</cp:lastModifiedBy>
  <cp:lastPrinted>2019-06-03T14:23:00Z</cp:lastPrinted>
  <dcterms:modified xsi:type="dcterms:W3CDTF">2021-11-15T08:05:00Z</dcterms:modified>
  <cp:revision>6</cp:revision>
  <dc:subject/>
  <dc:title>                                                                                                             </dc:title>
</cp:coreProperties>
</file>